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Правительства Челябинской области от 30 мая 2014 г. N 253-П "О внесении изменений в постановление Правительства Челябинской области от 26.02.2013 г. N 67-П"</w:t>
      </w:r>
    </w:p>
    <w:p>
      <w:pPr>
        <w:pStyle w:val="Style14"/>
        <w:rPr/>
      </w:pPr>
      <w:r>
        <w:rPr/>
        <w:t>Правительство Челябинской области постановляет:</w:t>
      </w:r>
    </w:p>
    <w:p>
      <w:pPr>
        <w:pStyle w:val="Style14"/>
        <w:rPr/>
      </w:pPr>
      <w:r>
        <w:rPr/>
        <w:t>1. Внести в План мероприятий ("дорожную карту") "Повышение эффективности и качества услуг в сфере социального обслуживания населения Челябинской области (2013-2018 годы)", утвержденный постановлением Правительства Челябинской области от 26.02.2013 года N 67-П "Об утверждении Плана мероприятий ("дорожной карты") "Повышение эффективности и качества услуг в сфере социального обслуживания населения Челябинской области (2013-2018 годы)" (Сборник нормативных правовых актов Губернатора и Правительства Челябинской области, 2013, выпуск 1), изменения, изложив его в новой редакции (прилагается).</w:t>
      </w:r>
    </w:p>
    <w:p>
      <w:pPr>
        <w:pStyle w:val="Style14"/>
        <w:rPr/>
      </w:pPr>
      <w:r>
        <w:rPr/>
        <w:t>2. Настоящее постановление подлежит официальному опубликованию.</w:t>
      </w:r>
    </w:p>
    <w:tbl>
      <w:tblPr>
        <w:tblW w:w="45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1501"/>
      </w:tblGrid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Правительства </w:t>
              <w:br/>
              <w:t>Челябинской област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>от 26 февраля 2013 г. N 67-П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right"/>
        <w:rPr/>
      </w:pPr>
      <w:r>
        <w:rPr/>
        <w:t>Правительства Челябинской области</w:t>
      </w:r>
    </w:p>
    <w:p>
      <w:pPr>
        <w:pStyle w:val="Normal"/>
        <w:jc w:val="right"/>
        <w:rPr/>
      </w:pPr>
      <w:r>
        <w:rPr/>
        <w:t>от 30 мая 2014 г. N 253-П)</w:t>
      </w:r>
    </w:p>
    <w:p>
      <w:pPr>
        <w:pStyle w:val="Heading1"/>
        <w:rPr/>
      </w:pPr>
      <w:r>
        <w:rPr/>
        <w:t>План</w:t>
        <w:br/>
        <w:t>мероприятий ("дорожная карта") "Повышение эффективности и качества услуг в сфере социального обслуживания населения Челябинской области (2013-2018 годы)"</w:t>
      </w:r>
    </w:p>
    <w:p>
      <w:pPr>
        <w:pStyle w:val="Heading1"/>
        <w:rPr/>
      </w:pPr>
      <w:r>
        <w:rPr/>
        <w:t xml:space="preserve">I. Общее описание Плана </w:t>
        <w:br/>
        <w:t>мероприятий ("дорожной карты") "Повышение эффективности и качества услуг в сфере социального обслуживания населения Челябинской области (2013-2018 годы)"</w:t>
      </w:r>
    </w:p>
    <w:p>
      <w:pPr>
        <w:pStyle w:val="Style14"/>
        <w:rPr/>
      </w:pPr>
      <w:r>
        <w:rPr/>
        <w:t>1. Реализация Плана мероприятий ("дорожной карты") "Повышение эффективности и качества услуг в сфере социального обслуживания населения Челябинской области (2013-2018 годы) (далее именуется - "дорожная карта") призвана обеспечить доступность, существенно повысить эффективность и качество предоставления населению услуг в сфере социального обслуживания (далее именуются - социальные услуги), удовлетворенность граждан социальными услугами.</w:t>
      </w:r>
    </w:p>
    <w:p>
      <w:pPr>
        <w:pStyle w:val="Style14"/>
        <w:rPr/>
      </w:pPr>
      <w:r>
        <w:rPr/>
        <w:t>Достижению данной цели будет способствовать модернизация системы социального обслуживания, предусматривающая:</w:t>
      </w:r>
    </w:p>
    <w:p>
      <w:pPr>
        <w:pStyle w:val="Style14"/>
        <w:rPr/>
      </w:pPr>
      <w:r>
        <w:rPr/>
        <w:t>совершенствование нормативной правовой базы с обеспечением дифференцированного оказания социальных услуг населению с учетом оценки индивидуальной нуждаемости;</w:t>
      </w:r>
    </w:p>
    <w:p>
      <w:pPr>
        <w:pStyle w:val="Style14"/>
        <w:rPr/>
      </w:pPr>
      <w:r>
        <w:rPr/>
        <w:t>привлечение для оказания социальных услуг населению негосударственных организаций (коммерческих и некоммерческих), индивидуальных предпринимателей и добровольцев;</w:t>
      </w:r>
    </w:p>
    <w:p>
      <w:pPr>
        <w:pStyle w:val="Style14"/>
        <w:rPr/>
      </w:pPr>
      <w:r>
        <w:rPr/>
        <w:t>внедрение независимой оценки качества предоставления социальных услуг;</w:t>
      </w:r>
    </w:p>
    <w:p>
      <w:pPr>
        <w:pStyle w:val="Style14"/>
        <w:rPr/>
      </w:pPr>
      <w:r>
        <w:rPr/>
        <w:t>осуществление эффективного контроля за предоставлением социальных услуг;</w:t>
      </w:r>
    </w:p>
    <w:p>
      <w:pPr>
        <w:pStyle w:val="Style14"/>
        <w:rPr/>
      </w:pPr>
      <w:r>
        <w:rPr/>
        <w:t>реализацию мероприятий по укреплению материально-технической базы учреждений социального обслуживания населения;</w:t>
      </w:r>
    </w:p>
    <w:p>
      <w:pPr>
        <w:pStyle w:val="Style14"/>
        <w:rPr/>
      </w:pPr>
      <w:r>
        <w:rPr/>
        <w:t>сокращение очередности на получение социальных услуг, в том числе путем развития стациоиарозамещающих#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Style14"/>
        <w:rPr/>
      </w:pPr>
      <w:r>
        <w:rPr/>
        <w:t>С целью сохранения кадрового потенциала учреждений социального обслуживания и повышения престижа профессий работников данных учреждений необходимо провести комплекс мероприятий, в том числе связанных с повышением оплаты труда.</w:t>
      </w:r>
    </w:p>
    <w:p>
      <w:pPr>
        <w:pStyle w:val="Style14"/>
        <w:rPr/>
      </w:pPr>
      <w:r>
        <w:rPr/>
        <w:t>2. Проблемы, сложившиеся в сфере социального обслуживания населения, обусловлены сохранением очередности на предоставление социальных услуг, дефицитом квалифицированных кадров, состоянием материально-технической базы учреждений социального обслуживания, а также недостаточной развитостью конкурентного рынка социальных услуг.</w:t>
      </w:r>
    </w:p>
    <w:p>
      <w:pPr>
        <w:pStyle w:val="Style14"/>
        <w:rPr/>
      </w:pPr>
      <w:r>
        <w:rPr/>
        <w:t>На протяжении длительного времени сохраняется очередность на предоставление социальных услуг преимущественно в стационарных условиях.</w:t>
      </w:r>
    </w:p>
    <w:p>
      <w:pPr>
        <w:pStyle w:val="Style14"/>
        <w:rPr/>
      </w:pPr>
      <w:r>
        <w:rPr/>
        <w:t>Потребность в стационарном социальном обслуживании носит устойчивый характер, а в условиях психоневрологических интернатов имеет тенденцию к возрастанию. В настоящее время можно констатировать отставание темпов прироста мест в стационарных учреждениях социального обслуживания от роста численности граждан, зарегистрированных в качестве нуждающихся в данных услугах.</w:t>
      </w:r>
    </w:p>
    <w:p>
      <w:pPr>
        <w:pStyle w:val="Style14"/>
        <w:rPr/>
      </w:pPr>
      <w:r>
        <w:rPr/>
        <w:t>Очередь на получение места в стационарных учреждениях социального обслуживания по состоянию на 1 января 2013 года составляла 403 человека (9,6 процента от числа получающих соответствующие социальные услуги), в том числе в психоневрологические интернаты - 297, в специальный дом-интернат - 46, в отделения милосердия домов-интернатов для престарелых и инвалидов - 40, в детские дома-интернаты - 20.</w:t>
      </w:r>
    </w:p>
    <w:p>
      <w:pPr>
        <w:pStyle w:val="Style14"/>
        <w:rPr/>
      </w:pPr>
      <w:r>
        <w:rPr/>
        <w:t>Очередь на получение социальных услуг на дому - 322 человека, что составляет 0,9 процента от числа получающих социальные услуги на дому.</w:t>
      </w:r>
    </w:p>
    <w:p>
      <w:pPr>
        <w:pStyle w:val="Style14"/>
        <w:rPr/>
      </w:pPr>
      <w:r>
        <w:rPr/>
        <w:t>Относительно высокая очередность в стационарные учреждения психоневрологического профиля связана с тенденцией к увеличению численности граждан, страдающих психическими расстройствами. По данным Федерального казенного учреждения "Центральный научно-исследовательский институт организации и информатизации здравоохранения Федерального агентства по здравоохранению и социальному развитию", с 1992 года отмечается неуклонное ежегодное увеличение численности граждан, страдающих психическими расстройствами.</w:t>
      </w:r>
    </w:p>
    <w:p>
      <w:pPr>
        <w:pStyle w:val="Style14"/>
        <w:rPr/>
      </w:pPr>
      <w:r>
        <w:rPr/>
        <w:t>Наличие граждан, ожидающих поступления в специальное стационарное учреждение социального обслуживания, связано с высокой концентрацией в Челябинской области крупных исправительных учреждений.</w:t>
      </w:r>
    </w:p>
    <w:p>
      <w:pPr>
        <w:pStyle w:val="Style14"/>
        <w:rPr/>
      </w:pPr>
      <w:r>
        <w:rPr/>
        <w:t>Проблема очередности отчасти вызвана несовершенством действующего федерального законодательства. Границы между категориями граждан, нуждающихся в социальном обслуживании в стационарных и нестационарных условиях, размыты и не позволяют в полной мере реализовать принцип адресности предоставления социальных услуг. Не установлены объективные критерии, определяющие индивидуальную нуждаемость гражданина в конкретном виде социальных услуг, в том числе в постоянном постороннем уходе. В связи с этим в интернаты зачастую попадают граждане, частично утратившие способность к самообслуживанию, которые вполне могли бы обслуживаться на дому.</w:t>
      </w:r>
    </w:p>
    <w:p>
      <w:pPr>
        <w:pStyle w:val="Style14"/>
        <w:rPr/>
      </w:pPr>
      <w:r>
        <w:rPr/>
        <w:t>Кроме того, стационарные учреждения социального обслуживания психоневрологического профиля переуплотнены. Жилая площадь, рассчитанная на одного клиента, в них зачастую меньше минимальной площади, предусмотренной постановлением Главного государственного санитарного врача Российской Федерации от 23 ноября 2009 г. N 71 "Об утверждении СанПиН 2.1.2.2564-09".</w:t>
      </w:r>
    </w:p>
    <w:p>
      <w:pPr>
        <w:pStyle w:val="Style14"/>
        <w:rPr/>
      </w:pPr>
      <w:r>
        <w:rPr/>
        <w:t>В системе социального обслуживания Челябинской области наблюдается дефицит квалифицированных кадров, связанный с низким уровнем оплаты труда работников учреждений социального обслуживания, не соответствующим напряженности и интенсивности их труда.</w:t>
      </w:r>
    </w:p>
    <w:p>
      <w:pPr>
        <w:pStyle w:val="Style14"/>
        <w:rPr/>
      </w:pPr>
      <w:r>
        <w:rPr/>
        <w:t>В 2013 году размер среднемесячной заработной платы социальных работников составил 12 441,6 рубля, или 48,1 процента к уровню среднемесячной заработной платы по Челябинской области.</w:t>
      </w:r>
    </w:p>
    <w:p>
      <w:pPr>
        <w:pStyle w:val="Style14"/>
        <w:rPr/>
      </w:pPr>
      <w:r>
        <w:rPr/>
        <w:t>Оптимизация штатной численности работников учреждений системы социальной защиты населения Челябинской области произведена ранее и составляет 30 процентов и более от нормативной (предусмотренной постановлениями Министерства труда и социальной защиты Российской Федерации от 15 февраля 2002 г. N 13, от 8 августа 2002 г. N 54, от 22 декабря 2003 г. N 86 и другими). Фонд оплаты труда указанных учреждений также сформирован с определенным дефицитом.</w:t>
      </w:r>
    </w:p>
    <w:p>
      <w:pPr>
        <w:pStyle w:val="Style14"/>
        <w:rPr/>
      </w:pPr>
      <w:r>
        <w:rPr/>
        <w:t>Вместе с тем ввиду специфики работы, тяжелых условий труда, низкого уровня его оплаты нормативное количество персонала является минимально необходимым для обеспечения стабильного функционирования учреждений социального обслуживания. В учреждениях социального обслуживания сложился дефицит не только основного и вспомогательного персонала, но и административно-управленческого. В 2012 году фонд оплаты труда административно-управленческого персонала от общего фонда оплаты труда составлял не более 7-21 процента.</w:t>
      </w:r>
    </w:p>
    <w:p>
      <w:pPr>
        <w:pStyle w:val="Style14"/>
        <w:rPr/>
      </w:pPr>
      <w:r>
        <w:rPr/>
        <w:t>Среднемесячная заработная плата работников учреждений системы социальной защиты населения Челябинской области значительно меньше чем в отраслях здравоохранения и образования и составляла в 2013 году, по данным Территориального органа Федеральной службы государственной статистики по Челябинской области, 15 864,9 рубля (73,97 процента от среднемесячной заработной платы работников здравоохранения, 84,15 процента - работников образования).</w:t>
      </w:r>
    </w:p>
    <w:p>
      <w:pPr>
        <w:pStyle w:val="Style14"/>
        <w:rPr/>
      </w:pPr>
      <w:r>
        <w:rPr/>
        <w:t>Специфика работы и невысокий уровень оплаты труда в учреждениях социального обслуживания (по сравнению с оплатой труда в других отраслях бюджетной сферы) приводят не только к оттоку высококвалифицированных кадров из системы социальной защиты населения, но и к высокому уровню внутреннего совместительства (составляет в среднем 1,4 процента).</w:t>
      </w:r>
    </w:p>
    <w:p>
      <w:pPr>
        <w:pStyle w:val="Style14"/>
        <w:rPr/>
      </w:pPr>
      <w:r>
        <w:rPr/>
        <w:t>С учетом произведенной оптимизации ресурсы для дальнейшего повышения заработной платы за счет уменьшения штатной и среднесписочной численности работников учреждений социального обслуживания населения являются минимальными.</w:t>
      </w:r>
    </w:p>
    <w:p>
      <w:pPr>
        <w:pStyle w:val="Style14"/>
        <w:rPr/>
      </w:pPr>
      <w:r>
        <w:rPr/>
        <w:t>Материально-техническая база действующих учреждений социального обслуживания значительно устарела. Большая часть из них располагается в приспособленных зданиях, построенных более 40 лет назад, до введения соответствующих санитарных правил и нормативов, и зачастую не соответствующих последним по архитектурно-планировочным решениям.</w:t>
      </w:r>
    </w:p>
    <w:p>
      <w:pPr>
        <w:pStyle w:val="Style14"/>
        <w:rPr/>
      </w:pPr>
      <w:r>
        <w:rPr/>
        <w:t>По состоянию на 31 декабря 2012 года из 32 стационарных учреждений социального обслуживания, специализированных учреждений социального обслуживания для граждан без определенного места жительства у 2 учреждений имеются здания, нуждающиеся в реконструкции.</w:t>
      </w:r>
    </w:p>
    <w:p>
      <w:pPr>
        <w:pStyle w:val="Style14"/>
        <w:rPr/>
      </w:pPr>
      <w:r>
        <w:rPr/>
        <w:t>В Челябинской области недостаточно развит конкурентный рынок социальных услуг.</w:t>
      </w:r>
    </w:p>
    <w:p>
      <w:pPr>
        <w:pStyle w:val="Style14"/>
        <w:rPr/>
      </w:pPr>
      <w:r>
        <w:rPr/>
        <w:t>3. Целями "дорожной карты" являются:</w:t>
      </w:r>
    </w:p>
    <w:p>
      <w:pPr>
        <w:pStyle w:val="Style14"/>
        <w:rPr/>
      </w:pPr>
      <w:r>
        <w:rPr/>
        <w:t>совершенствование законодательства Челябинской области в сфере социального обслуживания, принятие региональных нормативных правовых актов в соответствии с Федеральным законом от 28 декабря 2013 года N 442-ФЗ "Об основах социального обслуживания граждан в Российской Федерации";</w:t>
      </w:r>
    </w:p>
    <w:p>
      <w:pPr>
        <w:pStyle w:val="Style14"/>
        <w:rPr/>
      </w:pPr>
      <w:r>
        <w:rPr/>
        <w:t>оптимизация структуры учреждений социального обслуживания путем ликвидации неэффективных подразделений, проведения эффективной кадровой политики, повышения заинтересованности работников в труде и поднятия престижа профессии работников учреждений социального обслуживания;</w:t>
      </w:r>
    </w:p>
    <w:p>
      <w:pPr>
        <w:pStyle w:val="Style14"/>
        <w:rPr/>
      </w:pPr>
      <w:r>
        <w:rPr/>
        <w:t>повышение в 2018 году средней заработной платы социальных работников учреждений системы социальной защиты населения до 100 процентов от средней заработной платы в Челябинской области;</w:t>
      </w:r>
    </w:p>
    <w:p>
      <w:pPr>
        <w:pStyle w:val="Style14"/>
        <w:rPr/>
      </w:pPr>
      <w:r>
        <w:rPr/>
        <w:t>укрепление материально-технической базы учреждений социального обслуживания населения;</w:t>
      </w:r>
    </w:p>
    <w:p>
      <w:pPr>
        <w:pStyle w:val="Style14"/>
        <w:rPr/>
      </w:pPr>
      <w:r>
        <w:rPr/>
        <w:t>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Style14"/>
        <w:rPr/>
      </w:pPr>
      <w:r>
        <w:rPr/>
        <w:t>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.</w:t>
      </w:r>
    </w:p>
    <w:p>
      <w:pPr>
        <w:pStyle w:val="Style14"/>
        <w:rPr/>
      </w:pPr>
      <w:r>
        <w:rPr/>
        <w:t>4. Ожидаемые результаты реализации "дорожной карты":</w:t>
      </w:r>
    </w:p>
    <w:p>
      <w:pPr>
        <w:pStyle w:val="Style14"/>
        <w:rPr/>
      </w:pPr>
      <w:r>
        <w:rPr/>
        <w:t>1) совершенствование законодательства Челябинской области в сфере социального обслуживания населения с учетом норм федерального законодательства;</w:t>
      </w:r>
    </w:p>
    <w:p>
      <w:pPr>
        <w:pStyle w:val="Style14"/>
        <w:rPr/>
      </w:pPr>
      <w:r>
        <w:rPr/>
        <w:t>2) оптимизация структуры учреждений социального обслуживания населения на основе сокращения неэффективных, мало востребованных гражданами социальных услуг, непрофильных подразделений;</w:t>
      </w:r>
    </w:p>
    <w:p>
      <w:pPr>
        <w:pStyle w:val="Style14"/>
        <w:rPr/>
      </w:pPr>
      <w:r>
        <w:rPr/>
        <w:t>3) доведение уровня оплаты труда отдельных категорий работников государственных и муниципальных учреждений системы социальной защиты населения Челябинской области к 2018 году до целевых показателей, определенных указами Президента Российской Федерации от 7 мая 2012 года N 597 "О мероприятиях по реализации государственной социальной политики" и от 28 декабря 2012 года N 1688 "О некоторых мерах по реализации государственной политики в сфере защиты детей-сирот и детей, оставшихся без попечения родителей". Нормативные показатели заработной платы отдельных категорий работников указаны в приложении 1 к настоящей "дорожной карте".</w:t>
      </w:r>
    </w:p>
    <w:p>
      <w:pPr>
        <w:pStyle w:val="Style14"/>
        <w:rPr/>
      </w:pPr>
      <w:r>
        <w:rPr/>
        <w:t>Определение динамики роста оплаты труда указанных работников, исходя из бюджетных возможностей и достигнутого к 2013 году соотношения размера заработной и средней заработной платы по Челябинской области, должно быть обеспечено при достижении целевых показателей к 2018 году и дифференцированной оплаты труда с достижением к 2018 году предельной доли оплаты труда работников административно-управленческого персонала в фонде оплаты труда учреждений социального обслуживания населения не более 40 процентов;</w:t>
      </w:r>
    </w:p>
    <w:p>
      <w:pPr>
        <w:pStyle w:val="Style14"/>
        <w:rPr/>
      </w:pPr>
      <w:r>
        <w:rPr/>
        <w:t>4) ликвидация очередности на социальное обслуживание в нестационарных формах, а также в домах-интернатах для престарелых и инвалидов, существенное снижение очередности в психоневрологические интернаты на основе:</w:t>
      </w:r>
    </w:p>
    <w:p>
      <w:pPr>
        <w:pStyle w:val="Style14"/>
        <w:rPr/>
      </w:pPr>
      <w:r>
        <w:rPr/>
        <w:t>дифференцированного подхода к выбору формы социального обслуживания граждан, признанных нуждающимися в социальном обслуживании на основании определения индивидуальной нуждаемости в социальных услугах и принципа адресности предоставления социальных услуг;</w:t>
      </w:r>
    </w:p>
    <w:p>
      <w:pPr>
        <w:pStyle w:val="Style14"/>
        <w:rPr/>
      </w:pPr>
      <w:r>
        <w:rPr/>
        <w:t>реализации перспективной схемы развития стационарных учреждений социального обслуживания граждан пожилого возраста и инвалидов Челябинской области до 2020 года;</w:t>
      </w:r>
    </w:p>
    <w:p>
      <w:pPr>
        <w:pStyle w:val="Style14"/>
        <w:rPr/>
      </w:pPr>
      <w:r>
        <w:rPr/>
        <w:t>развития стационарозамещающих технологий с преимущественной ориентацией на предоставление социальных услуг на дому;</w:t>
      </w:r>
    </w:p>
    <w:p>
      <w:pPr>
        <w:pStyle w:val="Style14"/>
        <w:rPr/>
      </w:pPr>
      <w:r>
        <w:rPr/>
        <w:t>укрепления материально-технической базы стационарных и нестационарных учреждений социального обслуживания для граждан пожилого возраста и инвалидов, в том числе в рамках реализации социальных программ Челябинской области, финансируемых из бюджета Челябинской области и за счет субсидий Пенсионного фонда Российской Федерации;</w:t>
      </w:r>
    </w:p>
    <w:p>
      <w:pPr>
        <w:pStyle w:val="Style14"/>
        <w:rPr/>
      </w:pPr>
      <w:r>
        <w:rPr/>
        <w:t>привлечения частных организаций, в том числе социально ориентированных некоммерческих организаций, благотворителей и добровольцев к предоставлению социальных услуг;</w:t>
      </w:r>
    </w:p>
    <w:p>
      <w:pPr>
        <w:pStyle w:val="Style14"/>
        <w:rPr/>
      </w:pPr>
      <w:r>
        <w:rPr/>
        <w:t>5) повышение качества предоставления социальных услуг.</w:t>
      </w:r>
    </w:p>
    <w:p>
      <w:pPr>
        <w:pStyle w:val="Style14"/>
        <w:rPr/>
      </w:pPr>
      <w:r>
        <w:rPr/>
        <w:t>5. В качестве контрольных показателей успешной реализации "дорожной карты" выбраны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3"/>
        <w:gridCol w:w="1237"/>
        <w:gridCol w:w="570"/>
        <w:gridCol w:w="570"/>
        <w:gridCol w:w="570"/>
        <w:gridCol w:w="570"/>
        <w:gridCol w:w="570"/>
        <w:gridCol w:w="645"/>
      </w:tblGrid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том числе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ационарные учреждения социального обслуживания для граждан пожилого возраста и инвалидов общего тип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ационарные учреждения социального обслуживания для граждан пожилого возраста и инвалидов психоневрологического профил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ационарные учреждения социального обслуживания для дете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учреждения полустационарной формы социального обслуживан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учреждения социального обслуживания, оказывающие услуги на дом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граждан пожилого возраста и инвалидов (взрослых и детей), получивших услуги в негосударственных и в немуниципаль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егосударственных организаций, оказывающих социальные услуги, от общего количества учреждений всех форм собственнос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лучателей социальных услуг от общего числа жителе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среднего медицинскогоперсонала учреждений социального обслуживания со средней заработной платой в регион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младшего медицинского персонала учреждений социального обслуживания со средней заработной платой в регион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образовательных учреждений общего образования социальной защиты населения со средней заработной платой в регион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учреждений социального обслуживания, оказывающих социальные услуги детям-сиротам и детям, оставшимся без попечения родителей, со средней заработной платой в регион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преподавателей и мастеров производственного обучения образовательных учреждений начального профессионального образования для инвалидов со средней заработной платой в регион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социальных работников учреждений социального обслуживания со средней заработной платой в регион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rPr/>
      </w:pPr>
      <w:r>
        <w:rPr/>
        <w:t>II. План мероприятий для достижения успешной реализации "дорожной карты"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2311"/>
        <w:gridCol w:w="2511"/>
        <w:gridCol w:w="1669"/>
        <w:gridCol w:w="2631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Анализ ситуации в сфере социального обслуживания населени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ьный анализ дел в сфере социального обслуживания населения Челябинской области, выявление существующих проблем и подготовка комплексных предложений по повышению качества социальных услуг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в Министерство труда и социальной защиты Российской Федерации (по запросу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беспечения комплексной безопасности и санитарно-эпидемиологического состояния в учреждениях социального обслуживания Челябинской области, принятие мер по устранению вскрытых недостатков;актуализация паспортов комплексной безопасности учреждений социального обслуживания населения;обучение и инструктаж сотрудников и клиентов учреждений социального обслужива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в Министерство труда и социальной защиты Российской Федерации (по запросу);устранение вскрытых недостатков, обеспечение сохранности и безопасности учреждений социального обслуживания населения, экономия финансовых средств (непредвиденных расходов) на ликвидацию чрезвычайных ситуаций и восстановление утраченного имущества, готовность клиентов и персонала к экстренному реагированию в чрезвычайных ситуациях, обеспечение безопасности клиентов и сотрудников учреждений социального обслуживан#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дрового обеспечения учреждений социального обслуживания населения, в том числе:динамики заполнения вакантных должностей;обучения и повышения квалификации работников (по планам учреждений социального обслуживания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в Министерство труда и социальной защиты Российской Федерации (по запросу);эффективное планирование действий по повышению кадрового потенциала учреждений системы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и доступности предоставления социальных услуг потребителю (проведение социологических исследований среди получателей социальных услуг, анализ обращений граждан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в Министерство труда и социальной защиты Российской Федерации (по запросу);разработка плана мероприятий с целью достижения удовлетворенности граждан качеством и доступностью социальных услуг к 2018 году не менее 99 проценто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в Министерство труда и социальной защиты Российской Федерации (по запросу);осуществление мероприятий по повышению эффективности расходов и оптимизации издержек (по отдельному плану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,учреждения социального обслуживания(по согласованию)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Совершенствование законодательства, регулирующего правоотношения в сфере социального обслуживания, принятие правовых актов Министерства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гиональных нормативных правовых актов в целях реализации Федерального закона от 28 декабря 2013 года N 442-ФЗ "Об основах социального обслуживания граждан в Российской Федерации" и принятых в соответствии с ним нормативных правовых актов федеральных органов исполнительной властиЗакон Челябинской области "О социальном обслуживании граждан в Челябинской области"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регионального законодательства о социальном обслуживании в соответствие с федеральны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II квартал 2014 г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 Челябинской области, разрабатываемые на основании нормативных правовых актов федеральных органов государственной в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о порядке установления тарифов на социальные услуги на основании подушевых нормативов финансирования социальных услуг;2) об утверждении номенклатуры организаций социального обслуживания в Челябинской области;3) об утверждении нормативов штатной численности организаций социального обслуживания Челябинской области;4) о порядке предоставления социальных услуг поставщиками социальных услуг (включающем стандарт предоставления социальных услуг) по формам социального обслуживания и видам социальных услуг;5) об утверждении норм питания в организациях социального обслуживания Челябинской области, нормативов обеспечения мягким инвентарем и площадью жилых помещений при предоставлении социальных услуг указанными организациями;6) о порядке межведомственного взаимодействия органов государственной власти Челябинской области при предоставлении социальных услуг и социального сопровождения и регламенте межведомственного взаимодействия органов государственной власти Челябинской области в связи с реализацией полномочий в сфере социального обслуживания;7) о порядке принятия на социальное обслуживание в стационарные организации социального обслуживания со специальным социальным обслуживанием граждан, освобождаемых из мест лишения свободы, за которыми в соответствии с законодательством установлен административный надзор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после принят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го федерального нормативного правового акт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, разрабатываемые органами государственной власти Челябинской области самостоятельно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закон Челябинской области "О внесении изменений в Закон Челябинской области от 22.12.2005 г. N 441-ЗО "О наделении органов местного самоуправления отдельными государственными полномочиями в сфере социального обслуживания населения, профилактики безнадзорности и правонарушений несовершеннолетних";2) об уполномоченном органе Челябинской области в сфере социального обслуживания, в том числе о признании граждан нуждающимися в социальном обслуживании, а также о составлении индивидуальной программы предоставления социальных услуг;3) о порядке организации осуществления регионального государственного контроля (надзора) в сфере социального обслуживания с указанием органа, уполномоченного на осуществление такого контроля;4) о размере платы за предоставление социальных услуг и порядке ее взимания;5) о порядке расходования средств, образовавшихся в результате взимания платы за предоставление социальных услуг (определяется уполномоченным органом Челябинской области в сфере социального обслуживания);6) о мерах социальной поддержки и стимулирования работников организаций социального обслуживания Челябинской области;7) о порядке реализации программ в сфере социального обслуживания, в том числе инвестиционных программ;8) о размере и порядке выплаты компенсации поставщикам социальных услуг, включенным в реестр поставщиков социальных услуг, предоставляющим социальные услуги потребителям социальных услуг в соответствии с индивидуальными программами предоставления социальных услуг, но не участвующим в выполнении государственного задания (заказа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 2014 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орядок расчета нормативных затрат, утвержденный правовым актом, в соответствии с методическими рекомендациями по расчету нормативных затрат на оказание областными бюджетными и автономными учреждениями государственных услуг (выполнение работ) и на содержание имущества областных бюджетных и автономных учреждений социального обслуживания, утвержденными распоряжением Правительства Челябинской област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нормативных затрат на оказание областными бюджетными учреждениями социального обслуживания государственных услуг (выполнение работ) и на содержание имущества областных бюджетных учреждений социального обслуживания;направление рекомендации органам социальной защиты населения муниципальных районов (городских округов) по порядку расчета нормативных затрат на оказание муниципальными бюджетными учреждениями социального обслуживания государственных услуг (выполнение работ) и на содержание имущества муниципальных бюджетных учреждений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ормативных правовых актов Челябинской области, регулирующих вопросы деятельности приемных семей для граждан пожилого возраста и инвалидов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нормативных правовых актов Челябинской области;организация деятельности приемных семей, повышение качества жизни пожилых граждан, сокращение очередности в стационарные учреждения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Обеспечение межведомственного взаимодействия и координация мер, направленных на совершенствование деятельности по социальному обслуживанию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Челябинской области "Повышение качества жизни граждан пожилого возраста в Челябинской области" на 2014-2016 годы, утвержденной постановлением Правительства Челябинской области от 22.10.2013 г. N 335-П "О государственной программе Челябинской области "Повышение качества жизни граждан пожилого возраста в Челябинской области" на 2014-2016 годы"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пожилых граждан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,Министерство здравоохранения Челябинской области,Министерство культуры Челябинской области,Министерство образования и науки Челябинской области,Министерство по физической культуре, спорту и туризму Челябинской области,Главное управление по труду и занятости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и инвалидов лекарственными препаратами, назначенными им по медицинским показаниям врачом (фельдшером), в том числе по доставке на дом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межведомственного соглашения;подготовка информации в Министерство труда и социальной защиты Российской Федерации (по запросу);обеспечение маломобильных одиноких и одиноко проживающих граждан пожилого возраста и инвалидов услугой по доставке на дом лекарственных препарато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инистерство здравоохранения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пыта социального сопровождения нуждающихся граждан, в том числе семей с детьми-инвалидами, детей-сирот и детей, оставшихся без попечения родителей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результатов по итогам изучения опыта социального сопровождения нуждающихся граждан, в том числе семей с детьми-инвалидами, детей-сирот и детей, оставшихся без попечения родителей, подготовка предложений по внедрению технологии социального сопровождения граждан, оказавшихся в трудной жизненной ситуации, в том числе семей с детьми-инвалидами, детей-сирот и детей, оставшихся без попечения родителе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технологии социального сопровождения нуждающихся граждан, в том числе семей с детьми-инвалидами, детей-сирот и детей, оставшихся без попечения родителей, на основе концепции и методических рекомендаций, разработанных Министерством труда и социальной защиты Российской Федераци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правовой акт; по результатам внедрения технологии подготовка информации и передача ее в Министерство труда и социальной защиты Российской Федерации (по запросу);подготовка рекомендаций учреждениям социального обслуживания по социальному сопровождению граждан, оказавшихся в трудной жизненной ситуации, в том числе семей с детьми-инвалидами, детей-сирот и детей, оставшихся без попечения родителе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Сокращение очереди на получение социальных услуг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 корректировка перспективной схемы развития и размещения стационарных учреждений социального обслуживания граждан пожилого возраста и инвалидов Челябинской области до 2020 года</w:t>
            </w:r>
          </w:p>
        </w:tc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в Министерство труда и социальной защиты Российской Федерации;сокращение очередности граждан пожилого возраста и инвалидов, нуждающихся в стационарном социальном обслуживани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(анализ)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 (корректировка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лановой численности мест в государственном стационарном учреждении социального обслуживания "Челябинский психоневрологический интернат N 2" на 250 мест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рофилирование стационарного учреждения социального обслуживания общего типа в психоневрологический интернат на 100 мест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рофилирование детского дома для детей-сирот и детей, оставшихся без попечения родителей, в детский дом-интернат для умственно-отсталых детей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социального обслужива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очереди на получение социальных услуг, повышение качества предоставляемых социальных услуг, обеспечение комфортных условий про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и реализация социальной программы Челябинской области по укреплению материально-технической базы учреждений социального обслуживания, финансируемой за счет бюджета Челябинской области и субсидии из бюджета Пенсионного фонда Российской Федераци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очереди на получение социальных услуг, повышение качества предоставляемых социальных услу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федеральным законом о бюджете Пенсионного фонда Российской Федерации на очередной финансовый год и плановый период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государственные 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актики применения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едложений по внесению изменений в строительные, эпидемиологические и гигиенические правила и нормативы, правила комплексной безопасности, регламентирующие деятельность учреждений социального обслуживания населения, в адрес Министерства труда и социальной защиты Российской Федерации (по запросу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пыта применения механизма нормативно-подушевого финансирования в учреждениях социального обслуживания в субъектах Российской Федераци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результатов применения нормативно-подушевого финансирования предоставления социальных услуг в Челябинской област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механизмов нормативно-подушевого финансирования социальных услуг в системе социального обслуживания населения с учетом рекомендаций Министерства труда и социальной защиты Российской Федераци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онкуренции в сфере социального обслуживания, повышение качества социальных услуг, повышение эффективности расходования бюджетных средст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актики внедрения в сферу социального обслуживания механизма государственно-частного партнерства и привлечения негосударственных организаций, в том числе социально ориентированных некоммерческих организаций, благотворителей и добровольцев, к предоставлению социальных услуг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едложений по внедрению в сферу социального обслуживания механизма государственно-частного партнерства и привлечения негосударственных организаций, в том числе социально ориентированных некоммерческих организаций, благотворителей и добровольцев, к предоставлению социальных услуг; повышение качества предоставления социальных услуг, увеличение количества граждан, получающих социальные услуги, развитие рынка социальных услуг и конкуренции в сфере социального обслуживания, снижение себестоимости ряда социальных услуг, уменьшение нагрузки на бюдже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негосударственных организаций (коммерческих и некоммерческих), индивидуальных предпринимателей в сферу предоставления социальных услуг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предоставления социальных услуг, увеличение количества граждан, получающих социальные услуг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тационаро-замещающих технологий</w:t>
            </w:r>
          </w:p>
        </w:tc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очередности в стационарные учреждения социального обслуживания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оставления социальных услуг в комплексных центрах социального обслуживания населения по технологии "Школа реабилитации и ухода за гражданами пожилого возраста и инвалидами"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риемных семей для граждан пожилого возраста и инвалидов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нормативных правовых актов, сокращение очередности в стационарные учреждения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ередового опыта работы и новых технологий по предоставлению социальных услуг гражданам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эффективности социальных услу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Повышение качества предоставления услуг в сфере социального обслуживания на основе контроля и оценки качества работы организаций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социальных услуг по технологии "Социальный контракт"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результативности предоставления социальных услу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едомственных рейтингов учреждений социального обслуживания Челябинской област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мотивация руководителей и работников учреждений социального обслуживания к повышению качества социальных услу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зависимой оценки качества работы учреждений социального обслуживания Челябинской области и публичных рейтингов, в том числе с привлечением социально ориентированных некоммерческих организаций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социальных услу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ординации работы по реализации в системе социальной защиты населения Челябинской области независимой оценки качества работы организаций, оказывающих социальные услуг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социальных услу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ие формирования общественных советов по проведению независимой оценки качества и составлению рейтингов с участием общественных организаций, профессиональных сообществ, независимых экспертов (далее именуются - общественные советы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социальных услу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онно-технического сопровождения деятельности общественных советов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ая работа общественных совето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участия социально ориентированных некоммерческих организаций в проведении независимой оценки качества работы учреждений социального обслуживания Челябинской област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финансовой поддержки социально ориентированным некоммерческим организация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ткрытости и доступности информации о деятельности всех организаций социального обслужива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фициальных сайтов учреждений социального обслуживания, размещение учреждениями социального обслуживания информации о своей деятельности на официальном сайте www.bus.gov.ru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работы учреждений социального обслуживания, формирование независимой оценки качества работы учреждений социального обслуживания и составления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рейтингов деятельности, разработка и утверждение планов по улучшению качества работы организаций, оказывающих социальные услуги (по каждой организации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й кампании в средствах массовой информации, в том числе с использованием информационно-телекоммуникационной сети Интернет о функционировании независимой системы оценки качества работы учреждений социального обслужива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информированности потребителей услуг и общественности о проведении независимой оценки и качестве работы организаций, оказывающих социальные услуг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функционирования независимой системы оценки качества работы учреждений социального обслуживания в соответствии с приказом Министерства труда и социальной защиты Российской Федерации от 31 мая 2013 г. N 234а "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"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проведении независимой оценки качества работы учреждений социального обслуживания в Министерство труда и социальной защиты Российской Федерации,заполнение форм отчетности в информационно-аналитической системе "Мониторинг программы поэтапного совершенствования оплаты труда в государственных (муниципальных) учреждениях на 2012-2018 годы"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опечительских советов в учреждениях социального обслуживания населе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бъема и качества социальных услуг,повышение эффективности деятельности учреждений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их руководителей, включая механизм увязки размера оплаты труда руководителей учреждений социального обслуживания с конкретными показателями качества и количества оказываемых услуг, на основании методических рекомендаций, утвержденных приказом Министерства труда и социальной защиты населения Российской Федерации от 01.06.2013 г. N 287 "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"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качества работы учреждений социального обслуживания и ответственности их руководителе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показателей эффективности деятельности основных категорий работников учреждений системы социальной защиты населения Челябинской области в соответствии с приказом Министерства труда и социальной защиты населения Российской Федерации от 01.07.2013 г. N 287 "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"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качества работы учреждений социального обслуживания и ответственности их работнико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 о системе социального обслуживания, видах и условиях предоставления социальных услуг:определение состава информации, подлежащей обязательному опубликованию;принятие дополнительных мер по информированию населения и официальных структур о деятельности по социальному обслуживанию, включая интернет-ресурсы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информированности населения о системе социального обслуживания Челябинской областии обоснованности принимаемых решений о предоставлении социальных услу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 Сохранение кадрового потенциала, повышение престижности и привлекательности профессии работников учреждений социального обслуживания, совершенствование оплаты труда работников учреждений социального обслуживани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ализации мер по повышению заработной платы социальных работников в соответствии с указами Президента Российской Федерации от 7 мая 2012 года N 597 "О мероприятиях по реализации государственной социальной политики" 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: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мер по повышению кадрового потенциала работников учреждений социального обслужива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 по повышению кадрового потенциала работников учреждений социального обслуживания населения, утвержденного приказом Министерства социальных отношений Челябинской области от 03.12.2013 г. N 52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ланом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при формировании областного бюджета расходов на повышение заработной платы работников учреждений социального обслуживания Челябинской области в соответствии с утвержденными планами-графиками реализации указов Президента Российской Федерации от 7 мая 2012 года N 597 "О мероприятиях по реализации государственной социальной политики", от 28 декабря 2012 года N 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об областном бюджете на очередной финансовый год и плановый период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инистерство финансов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трудовых договоров с руководителями учреждений социального обслуживания населения о соблюдении целевых значений повышения оплаты труда социальных работников с целью доведения соотношения их заработной платы к средней заработной плате по экономике Челябинской области в 2017 году до 100 процентов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эффективных контрактов с руководителями учреждений социального обслуживания населе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остижения целевых показателей повышения оплаты труда работников учреждений системы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в Министерство труда и социальной защиты Российской Федерации;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й защиты населения Челябинской области в соответствии с указами Президента Российской Федерации от 7 мая 2012 года N 597 "О мероприятиях по реализации государственной социальной политики", от 28 декабря 2012 года N 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учреждениям социального обслуживания Челябинской област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учреждениям социального обслуживания населения в разработке положения о нормирования труд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деятельности учреждений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учреждениям социального обслуживания по внедрению систем нормирования труда с учетом методических рекомендаций, утвержденных приказами Министерства труда и социальной защиты Российской Федерации от 31.05.2013 г. N 235 "Об утверждении методических рекомендаций для федеральных органов исполнительной власти по разработке типовых отраслевых норм труда" и от 30.09.2013 г. N 504 "Об утверждении методических рекомендаций по разработке систем нормирования труда в государственных (муниципальных) учреждениях", и мнения представительного органа работников или коллективного договор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деятельности учреждений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 правовыми актами федеральных органов исполнительной власт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зъяснительной работы в учреждениях системы социальной защиты населения Челябинской области об этапах проведения мероприятий по повышению оплаты труда, должностях, подпадающих под действие указов Президента Российской Федерации от 7 мая 2012 года N 597 "О мероприятиях по реализации государственной социальной политики", от 28 декабря 2012 года N 1688 "О некоторых мерах по реализации государственной политики в сфере защиты детей-сирот и детей, оставшихся без попечения родителей", о соотношениях заработной платы и по другим вопросам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и публикации руководителей и специалистов Министерства социальных отношений Челябинской области,муниципальных органов социальной защиты населения,проведение разъяснительной работы в трудовых коллективах, совещаний, семинаров и другого;использование информационных ресурсов с целью достижения максимального уточнения подходов и ключевых действий в отношении повышения оплаты труда работников учреждений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4 года 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общение данных о численности работников, занятых на штатных должностях в учреждениях социального обслуживания, и их средней заработной плате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в Министерство труда и социальной защиты Российской Федерации (по запросу);информационно-аналитическая записка при формировании областного бюджета на очередной финансовый год и плановый период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ивлечению средств (не менее 30 процентов) на повышение оплаты труда социальных работников за счет интенсификации труда, оптимизации структуры учреждений с целью внедрения комплексного подхода к организации социальных служб, оптимизации административно-управленческого персонала, ликвидации структурных подразделений учреждений, предоставляющих социальные услуги, мало востребованные населением, либо дублирующие услуги, предоставляемые в других отраслях социальной сферы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бюджетных средств, достижение целевых показателей повышения заработной платы;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ключения трудовых договоров с руководителями и работниками учреждений социального обслуживания в рамках внедрения "эффективного контракта" на основании методических рекомендаций Министерства труда и социальной защиты Российской Федераци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,учреждения социального обслужива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государственного (муниципального) учреждения социального обслуживания, а также граждан, замещающих указанные должности, проведение проверок достоверности и полноты указанных сведений, размещение их в сети Интернет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ответственности руководителей учреждений социального обслуживания, снижение риска совершения коррупционных действий.Размещение в сети Интернет 100 процентов сведени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предельного (не превышающего более чем в 8 раз) уровня соотношения средней заработной платы руководителей учреждений социального обслуживания населения и средней заработной платы работников учреждений за отчетный год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качества работы работников учреждений социального обслуживания.Поддержание установленного уровня соотноше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предельной доли оплаты труда работников административно-управленческого и вспомогательного персонала в фонде оплаты труда учреждений социального обслуживания населения не более 40 процентов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качества работы работников учреждений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евых соотношений средней заработной платы основного и вспомогательного персонала учреждений социального обслуживания до 1 к 0,7 - 1 к 0,5 (с учетом типа учреждения социального обслуживания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качества работы работников учреждений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повышению квалификации и переподготовке работников учреждений социального обслуживания с целью обеспечения соответствия работников профессиональным стандартам (по соответствующему плану Министерства социальных отношений Челябинской области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качества работы работников учреждений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аттестации работников учреждений социального обслуживания населения с последующим их переводом на "эффективный контракт" в соответствии с рекомендациями, утвержденными приказом Министерства труда и социальной защиты Российской Федерации от 26.04.2013 г. N 167н "Об утверждении рекомендаций по оформлению трудовых отношений с работником государственного (муниципального) учреждения при введении "эффективного контракта"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акт Министерства социальных отношений Челябинской област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и далее с периодичностью, установленной правовым актом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Челябинской области,муниципальные органы социальной защиты населе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дготовительной работы по внедрению профессиональных стандартов в сфере социального обслуживания населе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акт Министерства социальных отношений Челябинской област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профессиональных стандартов в сфере социального обслуживания населе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качества социальных услу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и далее по мере их утверждения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трудовых коллективах государственных (муниципальных) учреждений разъяснительной работы по вопросам перехода на "эффективный контракт", мероприятий по разработке и реализации планов информационно-разъяснительной работы по реализации "дорожной карты", включая меры по повышению оплаты труда с привлечением широкой общественности и профсоюзов, в том числе проведение конференций, семинаров, встреч, собраний в трудовых коллективах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качества работы работников учреждений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ведению трудовых договоров руководителей учреждения социального обслуживания населения в соответствие с типовой формой трудового договора, заключаемого с руководителем учрежде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качества работы руководителей учреждений социального обслужива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, по мере необходимост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ых отношений Челябинской области,муниципальные органы социальной защиты населения(по согласованию)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лану мероприятий</w:t>
      </w:r>
    </w:p>
    <w:p>
      <w:pPr>
        <w:pStyle w:val="Normal"/>
        <w:jc w:val="right"/>
        <w:rPr/>
      </w:pPr>
      <w:r>
        <w:rPr/>
        <w:t>("дорожной карте")</w:t>
      </w:r>
    </w:p>
    <w:p>
      <w:pPr>
        <w:pStyle w:val="Normal"/>
        <w:jc w:val="right"/>
        <w:rPr/>
      </w:pPr>
      <w:r>
        <w:rPr/>
        <w:t>"Повышение эффективности</w:t>
      </w:r>
    </w:p>
    <w:p>
      <w:pPr>
        <w:pStyle w:val="Normal"/>
        <w:jc w:val="right"/>
        <w:rPr/>
      </w:pPr>
      <w:r>
        <w:rPr/>
        <w:t>и качества услуг в сфере</w:t>
      </w:r>
    </w:p>
    <w:p>
      <w:pPr>
        <w:pStyle w:val="Normal"/>
        <w:jc w:val="right"/>
        <w:rPr/>
      </w:pPr>
      <w:r>
        <w:rPr/>
        <w:t>социального обслуживания</w:t>
      </w:r>
    </w:p>
    <w:p>
      <w:pPr>
        <w:pStyle w:val="Normal"/>
        <w:jc w:val="right"/>
        <w:rPr/>
      </w:pPr>
      <w:r>
        <w:rPr/>
        <w:t>населения Челябинской</w:t>
      </w:r>
    </w:p>
    <w:p>
      <w:pPr>
        <w:pStyle w:val="Normal"/>
        <w:jc w:val="right"/>
        <w:rPr/>
      </w:pPr>
      <w:r>
        <w:rPr/>
        <w:t>области (2013-2018 годы)"</w:t>
      </w:r>
    </w:p>
    <w:p>
      <w:pPr>
        <w:pStyle w:val="Heading1"/>
        <w:rPr/>
      </w:pPr>
      <w:r>
        <w:rPr/>
        <w:t xml:space="preserve">Показатели (нормативы) "дорожной карты" </w:t>
      </w:r>
    </w:p>
    <w:p>
      <w:pPr>
        <w:pStyle w:val="Style14"/>
        <w:rPr/>
      </w:pPr>
      <w:r>
        <w:rPr/>
        <w:t>Категория работников: социальные работники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901"/>
        <w:gridCol w:w="646"/>
        <w:gridCol w:w="704"/>
        <w:gridCol w:w="704"/>
        <w:gridCol w:w="704"/>
        <w:gridCol w:w="704"/>
        <w:gridCol w:w="704"/>
        <w:gridCol w:w="704"/>
        <w:gridCol w:w="642"/>
        <w:gridCol w:w="657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-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-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 числа получателей услуг на 1 социального работника(по среднесписочной численности работников) с учетом региональной специфики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лучателей услуг, человек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социальных работников: человек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Челябинской области, человек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2 70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 66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 54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 56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 43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 19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92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социальных работников и средней заработной платы в Челябинской области: по Программе поэтапного совершенствования систем оплаты труда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ударственных (муниципальных) учреждениях на 2012-2018 годы;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Челябинской области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работников по Челябинской области,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5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9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8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75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социальных работников,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1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6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1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7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фонде заработной платы социальных работников, процентов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числений на фонд оплаты труда, процентов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2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по отношению к 2013 году, млн.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1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за счет средств консолидированного бюджета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ой области, включая дотацию из федерального бюджета, млн. рублей; за счет средств, полученных за счет проведения мероприятий по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3,4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и, (млн. рублей), из них: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реструктуризации сети, млн. рублейот оптимизации численности персонала, в том числе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управленческого персонала, млн.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ных работников учреждений социального обслуживания,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31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41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 от оптимизации за счет сокращения численности социальных работников, млн.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 от оптимизации за счет сокращения численности иных работников сферы социального обслуживания, млн.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 от сокращения и оптимизации расходов на содержание учреждений, млн.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 от приносящей доход деятельности, млн.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 из иных источников (решений), включая корректировку консолидированного бюджета Челябинской области на соответствующий год, млн.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, объем средств, предусмотренных на повышение оплаты труда, млн. рублей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объема средств от оптимизации по отношению к сумме объема средств, предусмотренных на повышение оплаты труда, процентов (строка 18/строку 24*100 процентов)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иных работников, человек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учреждений социального обслуживания, человек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</w:tbl>
    <w:p>
      <w:pPr>
        <w:pStyle w:val="Style14"/>
        <w:rPr/>
      </w:pPr>
      <w:r>
        <w:rPr/>
        <w:t>Категория работников: преподаватели и мастера производственного обучения образовательных учреждений начального и среднего профессионального образовани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301"/>
        <w:gridCol w:w="653"/>
        <w:gridCol w:w="653"/>
        <w:gridCol w:w="654"/>
        <w:gridCol w:w="654"/>
        <w:gridCol w:w="654"/>
        <w:gridCol w:w="654"/>
        <w:gridCol w:w="654"/>
        <w:gridCol w:w="649"/>
        <w:gridCol w:w="664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тдельной категории работников, человек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ое соотношение средней заработной платы отдельной категории работников и средн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ой платы в субъекте Российской Федерации (предложение федерального Министерства):по Программе поэтапного совершенствования систем оплаты труда 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х (муниципальных) учреждениях на 2012-2018 годы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работников по субъекту Российской Федерации,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5,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9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8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7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по отношению к предыдущему году, процен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тдельной категории работников,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1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4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2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1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47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числений на фонд оплаты труда, процен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по отношению к 2012 году, млн.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</w:tbl>
    <w:p>
      <w:pPr>
        <w:pStyle w:val="Style14"/>
        <w:rPr/>
      </w:pPr>
      <w:r>
        <w:rPr/>
        <w:t>Категория работников: 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302"/>
        <w:gridCol w:w="653"/>
        <w:gridCol w:w="653"/>
        <w:gridCol w:w="653"/>
        <w:gridCol w:w="654"/>
        <w:gridCol w:w="654"/>
        <w:gridCol w:w="654"/>
        <w:gridCol w:w="654"/>
        <w:gridCol w:w="649"/>
        <w:gridCol w:w="664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тдельной категории работников, человек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ое соотношение средней заработной платы отдельной категории работников и средн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ой платы в субъекте Российской Федерации (предложение федерального Министерства): по Программе поэтапного совершенствования систем оплаты труда 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х (муниципальных) учреждениях на 2012-2018 годы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работников по субъекту Российской Федерации,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5,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9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8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7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тдельной категории работников,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8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22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99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43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06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33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31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числений на фонд оплаты труда, процен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по отношению к 2012 году, млн.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</w:tr>
    </w:tbl>
    <w:p>
      <w:pPr>
        <w:pStyle w:val="Style14"/>
        <w:rPr/>
      </w:pPr>
      <w:r>
        <w:rPr/>
        <w:t>Категория работников: средний медицинский (фармацевтический) персонал (персонал, обеспечивающий предоставление медицинских услуг)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376"/>
        <w:gridCol w:w="645"/>
        <w:gridCol w:w="645"/>
        <w:gridCol w:w="645"/>
        <w:gridCol w:w="645"/>
        <w:gridCol w:w="645"/>
        <w:gridCol w:w="645"/>
        <w:gridCol w:w="645"/>
        <w:gridCol w:w="642"/>
        <w:gridCol w:w="657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тдельной категории работников, челове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 (предложение федерального Министерства):по Программе поэтапного совершенствования систем оплаты труда в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х (муниципальных) учреждениях на 2012-2018 год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работников по субъекту Российской Федерации, рубле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5,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90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8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75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тдельной категории работников, рубле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4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9,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1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1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16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числений на фонд оплаты труда, процентов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по отношению к 2012 году, млн. рубле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3</w:t>
            </w:r>
          </w:p>
        </w:tc>
      </w:tr>
    </w:tbl>
    <w:p>
      <w:pPr>
        <w:pStyle w:val="Style14"/>
        <w:rPr/>
      </w:pPr>
      <w:r>
        <w:rPr/>
        <w:t>Категория работников: младший медицинский персонал (персонал, обеспечивающий предоставление медицинских услуг)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301"/>
        <w:gridCol w:w="653"/>
        <w:gridCol w:w="653"/>
        <w:gridCol w:w="654"/>
        <w:gridCol w:w="654"/>
        <w:gridCol w:w="654"/>
        <w:gridCol w:w="654"/>
        <w:gridCol w:w="654"/>
        <w:gridCol w:w="649"/>
        <w:gridCol w:w="664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тдельной категории работников, человек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ое соотношение средней заработной платы отдельной категории работников и средн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ой платы в субъекте Российской Федерации (предложение федерального Министерства):по Программе поэтапного совершенствования систем оплаты труда 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х (муниципальных) учреждениях на 2012-2018 годы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работников по субъекту Российской Федерации,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5,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9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8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7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тдельной категории работников,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2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8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9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3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8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числений на фонд оплаты труда, процен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по отношению к 2012 году, млн.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6</w:t>
            </w:r>
          </w:p>
        </w:tc>
      </w:tr>
    </w:tbl>
    <w:p>
      <w:pPr>
        <w:pStyle w:val="Style14"/>
        <w:rPr/>
      </w:pPr>
      <w:r>
        <w:rPr/>
        <w:t>Категория работников: педагогические работники образовательных учреждений общего образовани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301"/>
        <w:gridCol w:w="653"/>
        <w:gridCol w:w="653"/>
        <w:gridCol w:w="654"/>
        <w:gridCol w:w="654"/>
        <w:gridCol w:w="654"/>
        <w:gridCol w:w="654"/>
        <w:gridCol w:w="654"/>
        <w:gridCol w:w="649"/>
        <w:gridCol w:w="664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тдельной категории работников, человек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ое соотношение средней заработной платы отдельной категории работников и средн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ой платы в субъекте Российской Федерации (предложение федерального Министерства):по Программе поэтапного совершенствования систем оплаты труда 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х (муниципальных) учреждениях на 2012-2018 годы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работников по субъекту Российской Федерации,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5,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9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8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7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тдельной категории работников,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5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5,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9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8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7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числений на фонд оплаты труда, процен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по отношению к 2012 году, млн.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</w:tr>
    </w:tbl>
    <w:p>
      <w:pPr>
        <w:pStyle w:val="Style14"/>
        <w:rPr/>
      </w:pPr>
      <w:r>
        <w:rPr/>
        <w:t>Категория работников: педагогические работники учреждений социальной защиты населения, оказывающие социальные услуги детям - сиротам и детям, оставшимся без попечения родителей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301"/>
        <w:gridCol w:w="653"/>
        <w:gridCol w:w="653"/>
        <w:gridCol w:w="654"/>
        <w:gridCol w:w="654"/>
        <w:gridCol w:w="654"/>
        <w:gridCol w:w="654"/>
        <w:gridCol w:w="654"/>
        <w:gridCol w:w="649"/>
        <w:gridCol w:w="664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тдельной категории работников: человек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ое соотношение средней заработной платы отдельной категории работников и средн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ой платы в субъекте Российской Федерации (предложение федерального Министерства):по Программе поэтапного совершенствования систем оплаты труда 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х (муниципальных) учреждениях на 2012-2018 годы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работников по субъекту Российской Федерации,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5,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9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8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7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тдельной категории работников,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3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92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9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7,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8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6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числений на фонд оплаты труда, процент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9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по отношению к 2012 году, млн. рубле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5:00Z</dcterms:created>
  <dc:creator>Admin</dc:creator>
  <dc:description/>
  <cp:keywords/>
  <dc:language>en-US</dc:language>
  <cp:lastModifiedBy>Admin</cp:lastModifiedBy>
  <cp:lastPrinted>2016-09-19T11:37:00Z</cp:lastPrinted>
  <dcterms:modified xsi:type="dcterms:W3CDTF">2016-09-19T05:38:00Z</dcterms:modified>
  <cp:revision>1</cp:revision>
  <dc:subject/>
  <dc:title>Постановление Правительства Челябинской области от 30 мая 2014 г</dc:title>
</cp:coreProperties>
</file>