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бюджетное учреждение  «Комплексный центр социального обслуживания населения Пластовского муниципального района»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наименование органа, уполномоченного на составление индивидуальной  программы  предоставления социальных  услуг)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________________                                                                                      №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</w:t>
      </w:r>
      <w:r>
        <w:rPr>
          <w:sz w:val="20"/>
          <w:szCs w:val="20"/>
          <w:vertAlign w:val="subscript"/>
        </w:rPr>
        <w:t>(дата составления)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0"/>
        </w:rPr>
        <w:t>1.Фамилия, имя, отчество (при наличии)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2. Пол_________ 3. Дата рождения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4. Адрес места жительства: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0"/>
        </w:rPr>
        <w:t>почтовый индекс ____________ город (район) 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0"/>
        </w:rPr>
        <w:t>село ____________________ улица ________________________________дом  №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0"/>
        </w:rPr>
        <w:t xml:space="preserve">корпус __________ квартира ____________ телефон __________________________________ 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5. Адрес места работы: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почтовый индекс ________________                 город (район)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 xml:space="preserve">улица _____________________ 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дом __________ телефон 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___________________________</w:t>
      </w:r>
    </w:p>
    <w:p>
      <w:pPr>
        <w:pStyle w:val="Normal"/>
        <w:rPr/>
      </w:pPr>
      <w:r>
        <w:rPr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 xml:space="preserve">7.Контактный </w:t>
      </w:r>
      <w:r>
        <w:rPr>
          <w:szCs w:val="20"/>
          <w:lang w:val="en-US"/>
        </w:rPr>
        <w:t>e</w:t>
      </w:r>
      <w:r>
        <w:rPr>
          <w:szCs w:val="20"/>
        </w:rPr>
        <w:t>-</w:t>
      </w:r>
      <w:r>
        <w:rPr>
          <w:szCs w:val="20"/>
          <w:lang w:val="en-US"/>
        </w:rPr>
        <w:t>mail</w:t>
      </w:r>
      <w:r>
        <w:rPr>
          <w:szCs w:val="20"/>
        </w:rPr>
        <w:t xml:space="preserve">  (при наличии) 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8.Индивидуальная программа предоставления социальных услуг разработана впервые, повторно (нужное подчеркнуть) на срок до: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9. Форма социального обслуживания</w:t>
      </w:r>
      <w:r>
        <w:rPr>
          <w:szCs w:val="20"/>
          <w:u w:val="single"/>
        </w:rPr>
        <w:t xml:space="preserve">                                             на дому                                 </w:t>
      </w:r>
      <w:r>
        <w:rPr>
          <w:color w:val="FFFFFF"/>
          <w:szCs w:val="20"/>
          <w:u w:val="single"/>
        </w:rPr>
        <w:t>и</w:t>
      </w:r>
      <w:r>
        <w:rPr>
          <w:szCs w:val="20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10. Виды социальных услуг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  <w:lang w:val="en-US"/>
        </w:rPr>
        <w:t>I.</w:t>
      </w:r>
      <w:r>
        <w:rPr>
          <w:szCs w:val="20"/>
        </w:rPr>
        <w:t xml:space="preserve"> Социально-бытовые</w:t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63"/>
        <w:gridCol w:w="1838"/>
        <w:gridCol w:w="1917"/>
        <w:gridCol w:w="1838"/>
        <w:gridCol w:w="1759"/>
      </w:tblGrid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оциально-бытовой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ъем предост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предоставления услуг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Cs w:val="20"/>
          <w:lang w:val="en-US"/>
        </w:rPr>
        <w:t xml:space="preserve">II. </w:t>
      </w:r>
      <w:r>
        <w:rPr/>
        <w:t>Социально-медицинские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838"/>
        <w:gridCol w:w="1860"/>
        <w:gridCol w:w="1838"/>
        <w:gridCol w:w="1556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оциально-медицинской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ъем предост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предоставления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Cs w:val="20"/>
          <w:lang w:val="en-US"/>
        </w:rPr>
        <w:t>III.</w:t>
      </w:r>
      <w:r>
        <w:rPr>
          <w:szCs w:val="20"/>
        </w:rPr>
        <w:t>Социально-психологическ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838"/>
        <w:gridCol w:w="1860"/>
        <w:gridCol w:w="1838"/>
        <w:gridCol w:w="1556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оциально-психологической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ъем предост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предоставления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Cs w:val="20"/>
          <w:lang w:val="en-US"/>
        </w:rPr>
        <w:t>IV.</w:t>
      </w:r>
      <w:r>
        <w:rPr>
          <w:szCs w:val="20"/>
        </w:rPr>
        <w:t xml:space="preserve"> Социально-педагогическ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838"/>
        <w:gridCol w:w="1860"/>
        <w:gridCol w:w="1838"/>
        <w:gridCol w:w="1556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оциально- педагогической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ъем предост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предоставления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Cs w:val="20"/>
          <w:lang w:val="en-US"/>
        </w:rPr>
        <w:t>V.</w:t>
      </w:r>
      <w:r>
        <w:rPr>
          <w:szCs w:val="20"/>
        </w:rPr>
        <w:t>Социально-трудовы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838"/>
        <w:gridCol w:w="1860"/>
        <w:gridCol w:w="1838"/>
        <w:gridCol w:w="1556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оциально- трудовой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ъем предост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предоставления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Cs w:val="20"/>
          <w:lang w:val="en-US"/>
        </w:rPr>
        <w:t>VI.</w:t>
      </w:r>
      <w:r>
        <w:rPr>
          <w:szCs w:val="20"/>
        </w:rPr>
        <w:t xml:space="preserve"> Социально-правовы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838"/>
        <w:gridCol w:w="1860"/>
        <w:gridCol w:w="1838"/>
        <w:gridCol w:w="1556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социально- правовой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ъем предост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предоставления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Cs w:val="20"/>
          <w:lang w:val="en-US"/>
        </w:rPr>
        <w:t>VII</w:t>
      </w:r>
      <w:r>
        <w:rPr>
          <w:szCs w:val="20"/>
        </w:rPr>
        <w:t>. Услуги в целях повышения коммуникативного потенциала получателей социальных услуг, имеющих ограничения жизнедеятельности, в том числ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  <w:t>детей – инвалидов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838"/>
        <w:gridCol w:w="1860"/>
        <w:gridCol w:w="1838"/>
        <w:gridCol w:w="1556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  <w:t>№</w:t>
            </w:r>
            <w:r>
              <w:rPr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 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бъем предост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Срок предоставления услуг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бъем предоставления социальной услуги указывается с соответствующей единицей измерения(например, м2,шт., место, комплект и т.п.) в случаях, когда объем может быть определен единицами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графы «срок предоставления услуги» указывается дата начала предоставления социальной услуги и дата ее оконч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 заполнении графы «отметка о выполнении» поставщиком социальных услуг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Cs w:val="20"/>
        </w:rPr>
      </w:pPr>
      <w:r>
        <w:rPr>
          <w:sz w:val="20"/>
          <w:szCs w:val="20"/>
        </w:rPr>
        <w:t>делается запись: «выполнена», «выполнена частично», «не выполнена» (с указанием причины)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11. Условия предоставления социальных услуг: ____</w:t>
      </w:r>
      <w:r>
        <w:rPr>
          <w:szCs w:val="20"/>
          <w:u w:val="single"/>
        </w:rPr>
        <w:t>социальные услуги предоставляются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0"/>
        </w:rPr>
        <w:t xml:space="preserve">                                                                                                  </w:t>
      </w:r>
      <w:r>
        <w:rPr>
          <w:szCs w:val="20"/>
        </w:rPr>
        <w:t>(</w:t>
      </w:r>
      <w:r>
        <w:rPr>
          <w:sz w:val="16"/>
          <w:szCs w:val="16"/>
        </w:rPr>
        <w:t>поставщиком социальных услуг указываются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  <w:u w:val="single"/>
        </w:rPr>
      </w:pPr>
      <w:r>
        <w:rPr/>
        <w:t>_______</w:t>
      </w:r>
      <w:r>
        <w:rPr>
          <w:u w:val="single"/>
        </w:rPr>
        <w:t>на условиях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. 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необходимые условия , которые должны соблюдаться поставщиком социальных услуг при оказании социальных услуг с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учетом формы социального обслуживания) 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12. Перечень рекомендуемых поставщиков услуг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78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ставщика соци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дрес места нахождения поставщика социальн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ставщика социальных услуг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Cs w:val="20"/>
              </w:rPr>
              <w:t xml:space="preserve">(телефоны, </w:t>
            </w:r>
            <w:r>
              <w:rPr>
                <w:szCs w:val="20"/>
                <w:lang w:val="en-US"/>
              </w:rPr>
              <w:t>e-mail</w:t>
            </w:r>
            <w:r>
              <w:rPr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БУ «Комплексный цен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г. Пласт ул. Строителей д.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 (35160) 2-06-7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13. Отказ от социального обслуживания, социальной услуги: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44"/>
        <w:gridCol w:w="1338"/>
        <w:gridCol w:w="1445"/>
      </w:tblGrid>
      <w:tr>
        <w:trPr>
          <w:trHeight w:val="14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ричина отка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дпись получателя социальных услуг</w:t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14. Мероприятия по социальному сопровождению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2"/>
      </w:tblGrid>
      <w:tr>
        <w:trPr>
          <w:trHeight w:val="52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Вид социального сопрово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Получатель социального сопрово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Отметка о выполнении</w:t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 xml:space="preserve">С содержанием индивидуальной программы предоставления социальных услуг </w:t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0"/>
        </w:rPr>
      </w:pPr>
      <w:r>
        <w:rPr>
          <w:szCs w:val="20"/>
        </w:rPr>
        <w:t>согласен ________________________                          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подпись получателя социальных услуг или                                                     (расшифровка подписи)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его законного представителя)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Директор МБУ «Комплексный центр»                                           И.Р. Теньков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 выполнении индивидуальной программы предоставления социальных услуг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от _</w:t>
      </w:r>
      <w:r>
        <w:rPr>
          <w:u w:val="single"/>
        </w:rPr>
        <w:t xml:space="preserve"> _________</w:t>
      </w:r>
      <w:r>
        <w:rPr/>
        <w:t xml:space="preserve"> № 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Индивидуальная программа предоставления социальных услуг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реализована </w:t>
      </w:r>
      <w:r>
        <w:rPr>
          <w:u w:val="single"/>
        </w:rPr>
        <w:t>полностью</w:t>
      </w:r>
      <w:r>
        <w:rPr/>
        <w:t xml:space="preserve"> (не полностью) (нужное подчеркнуть).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социально-бытовых социальных услуг: _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социально-медицинских социальных услуг: _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социально-психологических социальных услуг: _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социально-педагогических социальных услуг: _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социально-трудовых социальных услуг: _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социально-правовых социальных услуг: _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услуг в целях повышения коммуникативного потенциала получателя социальных услуг, имеющих ограничения жизнедеятельности, в том числе детей-инвалидов 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Оценка результатов реализации индивидуальной программы предоставления мероприятий по социальному сопровождению: 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мечание: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</w:t>
      </w:r>
      <w:r>
        <w:rPr/>
        <w:t>Рекомендации: _________________________________________________________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_______________________                                   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 лица, уполномоченного на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писание индивидуальной программы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социальных услуг)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>М.П.                                                                        «_</w:t>
      </w:r>
      <w:r>
        <w:rPr>
          <w:u w:val="single"/>
        </w:rPr>
        <w:t xml:space="preserve">  </w:t>
      </w:r>
      <w:r>
        <w:rPr/>
        <w:t xml:space="preserve">»   </w:t>
      </w:r>
      <w:r>
        <w:rPr>
          <w:u w:val="single"/>
        </w:rPr>
        <w:t xml:space="preserve"> ______         </w:t>
      </w:r>
      <w:r>
        <w:rPr/>
        <w:t xml:space="preserve"> 2015 г.</w:t>
      </w:r>
    </w:p>
    <w:sectPr>
      <w:type w:val="nextPage"/>
      <w:pgSz w:w="11906" w:h="16838"/>
      <w:pgMar w:left="1260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4:00Z</dcterms:created>
  <dc:creator>Admin</dc:creator>
  <dc:description/>
  <cp:keywords/>
  <dc:language>en-US</dc:language>
  <cp:lastModifiedBy>Admin</cp:lastModifiedBy>
  <cp:lastPrinted>2015-09-29T09:09:00Z</cp:lastPrinted>
  <dcterms:modified xsi:type="dcterms:W3CDTF">2015-11-11T03:15:00Z</dcterms:modified>
  <cp:revision>24</cp:revision>
  <dc:subject/>
  <dc:title/>
</cp:coreProperties>
</file>